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IMPORTANT WARRANTY INFORMATION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&gt;&gt;&gt;&gt;&gt; PLEASE READ THIS INFORMATION CAREFULLY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, Inc.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warrants the physical diskette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the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s workmanship for a period of six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Computing Systems Design, Inc. receives notif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Computing Systems Design, Inc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will replace the defectiv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 any other 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the software, or special, incidental,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claims, even if Computing Systems Design, In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the software, regardless of any form of the cla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